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电力医院人才引进招聘启事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电力医院隶属于国家电网公司，是一家集医疗、教学、科研、预防等为一体的三级综合医院，是首都医科大学教学医院。为满足医院改革创新发展，医院现面向北京地区招聘医学专家人才。</w:t>
      </w:r>
    </w:p>
    <w:p>
      <w:pPr>
        <w:pStyle w:val="Normal"/>
        <w:ind w:firstLine="80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人才类型及条件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学科带头人</w:t>
      </w:r>
      <w:r>
        <w:rPr>
          <w:rFonts w:ascii="仿宋_GB2312" w:hAnsi="仿宋_GB2312" w:eastAsia="仿宋_GB2312"/>
          <w:sz w:val="32"/>
          <w:szCs w:val="32"/>
        </w:rPr>
        <w:t>：主要致力于带动医院专业学科、技术团队建设，以及教学、科研等工作，并可以在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年内完成一定数量具有影响力的学术成果，打造出在北京市具有影响力的学科品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需同时满足以下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硕士及以上学历，主任医师任职资格，在“三甲医院”从事本专业工作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年及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男性年龄一般不超过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周岁，女性年龄一般不超过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周岁，身体健康，特别优秀者年龄可适当放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曾以第一作者或通讯作者身份发表</w:t>
      </w:r>
      <w:r>
        <w:rPr>
          <w:rFonts w:eastAsia="仿宋_GB2312" w:cs="宋体" w:ascii="仿宋_GB2312" w:hAnsi="仿宋_GB2312"/>
          <w:sz w:val="32"/>
          <w:szCs w:val="32"/>
        </w:rPr>
        <w:t>SCI</w:t>
      </w:r>
      <w:r>
        <w:rPr>
          <w:rFonts w:ascii="仿宋_GB2312" w:hAnsi="仿宋_GB2312" w:cs="宋体" w:eastAsia="仿宋_GB2312"/>
          <w:sz w:val="32"/>
          <w:szCs w:val="32"/>
        </w:rPr>
        <w:t>论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篇及以上，或者以第一作者发表过累计影响因子在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及以上</w:t>
      </w:r>
      <w:r>
        <w:rPr>
          <w:rFonts w:eastAsia="仿宋_GB2312" w:cs="宋体" w:ascii="仿宋_GB2312" w:hAnsi="仿宋_GB2312"/>
          <w:sz w:val="32"/>
          <w:szCs w:val="32"/>
        </w:rPr>
        <w:t>SCI</w:t>
      </w:r>
      <w:r>
        <w:rPr>
          <w:rFonts w:ascii="仿宋_GB2312" w:hAnsi="仿宋_GB2312" w:cs="宋体" w:eastAsia="仿宋_GB2312"/>
          <w:sz w:val="32"/>
          <w:szCs w:val="32"/>
        </w:rPr>
        <w:t>论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承担过省（市）部级及以上科研课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担任中华医学会及其分会相关专业委员会委员及以上职务者优先，具有博士生导师资格者优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</w:rPr>
        <w:t>科带头人可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年龄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下、全日制硕士及以上学历、中级及以上职称的助手来院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二）专家型人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需同时满足以下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硕士及以上学历，副主任医师及以上任职资格，在“三甲医院”从事本专业工作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及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能独立完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宋体" w:eastAsia="仿宋_GB2312"/>
          <w:sz w:val="32"/>
          <w:szCs w:val="32"/>
        </w:rPr>
        <w:t>卫生部“三级甲等医院评审标准”规定的主要诊疗技术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男性年龄一般不超过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周岁，女性年龄一般不超过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周岁，身体健康，特别优秀者年龄可适当放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曾以第一作者或通讯作者的身份发表</w:t>
      </w:r>
      <w:r>
        <w:rPr>
          <w:rFonts w:eastAsia="仿宋_GB2312" w:cs="宋体" w:ascii="仿宋_GB2312" w:hAnsi="仿宋_GB2312"/>
          <w:sz w:val="32"/>
          <w:szCs w:val="32"/>
        </w:rPr>
        <w:t>SCI</w:t>
      </w:r>
      <w:r>
        <w:rPr>
          <w:rFonts w:ascii="仿宋_GB2312" w:hAnsi="仿宋_GB2312" w:cs="宋体" w:eastAsia="仿宋_GB2312"/>
          <w:sz w:val="32"/>
          <w:szCs w:val="32"/>
        </w:rPr>
        <w:t>论文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篇及以上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担任市级及以上学术团体职务、具有硕士生导师资格者优先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三）专业型人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需同时满足以下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全日制硕士及以上学历，主治医师及以上任职资格，在“三甲医院”或专科医院从事本专业工作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及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能独立完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宋体" w:eastAsia="仿宋_GB2312"/>
          <w:sz w:val="32"/>
          <w:szCs w:val="32"/>
        </w:rPr>
        <w:t>卫生部“三级甲等医院评审标准”规定的主要诊疗技术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男性年龄一般不超过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周岁，女性年龄一般不超过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周岁，身体健康，特别优秀者年龄可适当放宽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上述人才北京地区部队医院自主择业者优先考虑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专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外科（腹腔镜手术、甲状腺及胃肠专业等）、心胸血管外科、神经外科、骨科（关节镜、微创手术等）、泌尿外科（腔镜手术等）、妇科（腹腔镜手术等）、急诊外科、重症医学科、麻醉学、疼痛学、眼科、耳鼻咽喉科（鼻、咽喉专业）、口腔科、美容皮肤科、肿瘤学（微创）、消化内科（内窥镜）、康复骨科、康复治疗、神经内科（介入）、呼吸科（气管镜）、放射科。</w:t>
      </w:r>
    </w:p>
    <w:p>
      <w:pPr>
        <w:pStyle w:val="Normal"/>
        <w:ind w:firstLine="80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 待遇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北京电力医院专家人才管理办法》中相关规定执行，薪酬面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 报名时间及材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报名时间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报名材料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请填写《报名简历表》（见附表），并将本人学历学位证书、医师资格证书、执业证书、专业技术资格证书、职务聘任证书等扫描件或复印件，以电子版或纸质版方式投寄下列邮箱或单位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联系方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mail: dlyyrencai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丰台区太平桥西里甲一号北京电力医院人力资源部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73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10-63502916   </w:t>
      </w:r>
      <w:r>
        <w:rPr>
          <w:rFonts w:ascii="仿宋_GB2312" w:hAnsi="仿宋_GB2312" w:eastAsia="仿宋_GB2312"/>
          <w:sz w:val="32"/>
          <w:szCs w:val="32"/>
        </w:rPr>
        <w:t>戴老师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《报名简历表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声明：北京电力医院对外公开招聘不收取任何费用，并对应聘者个人信息严格保密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1:00Z</dcterms:created>
  <dc:creator>微软用户</dc:creator>
  <dc:description/>
  <dc:language>en-US</dc:language>
  <cp:lastModifiedBy>adminstrator00</cp:lastModifiedBy>
  <cp:lastPrinted>2018-06-20T08:40:00Z</cp:lastPrinted>
  <dcterms:modified xsi:type="dcterms:W3CDTF">2019-03-05T05:16:5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